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Zasilac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......</w:t>
      </w:r>
    </w:p>
    <w:p>
      <w:pPr>
        <w:pStyle w:val="Default"/>
        <w:rPr>
          <w:lang w:val="en-US"/>
        </w:rPr>
      </w:pPr>
      <w:r>
        <w:rPr/>
        <w:tab/>
      </w:r>
      <w:r>
        <w:rPr>
          <w:lang w:val="en-US"/>
        </w:rPr>
        <w:t>Tel./fax.</w:t>
      </w:r>
      <w:r>
        <w:rPr>
          <w:b/>
          <w:lang w:val="en-US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ind w:left="360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 e-mail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 xml:space="preserve">Część 1 - wykonanie całości przedmiotu zamówienia – zasilacz 1 – 1 sztuk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gółem za cenę </w:t>
      </w:r>
      <w:r>
        <w:rPr>
          <w:b/>
          <w:sz w:val="24"/>
        </w:rPr>
        <w:t>.................................  PLN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Część 2 - wykonanie całości przedmiotu zamówienia – zasilacz 2 – 2 sztuki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.................................  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……..</w:t>
      </w:r>
      <w:r>
        <w:rPr>
          <w:sz w:val="24"/>
        </w:rPr>
        <w:t xml:space="preserve">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b/>
          <w:sz w:val="24"/>
        </w:rPr>
        <w:t>…………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ferowany producent, typ, model </w:t>
      </w:r>
      <w:r>
        <w:rPr>
          <w:b/>
          <w:sz w:val="24"/>
        </w:rPr>
        <w:t>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ilacz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e parametry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wyjściowe regulowane w zakresie 0-60 V DC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wyjściowy regulowany w zakresie 0-10 A DC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ja napięcia i prądu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z jednoczesnym odczytem napięcia i prądu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nie mniejsza niż 600 W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ilacz 2</w:t>
      </w:r>
    </w:p>
    <w:p>
      <w:pPr>
        <w:pStyle w:val="Normal"/>
        <w:rPr/>
      </w:pPr>
      <w:r>
        <w:rPr/>
        <w:t xml:space="preserve">Producent, nazwa/typ/model oferowanego urządzenia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e parametry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niezależne wyjścia, przy czym dwa z możliwością łączenia szeregowego lub równoległego celem zwiększenia zakresu napięciowego lub prądowego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1 i 2: napięcie wyjściowe regulowane w zakresie 0-30 V DC, prąd wyjściowy regulowany w zakresie 0-6 A DC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3: napięcie wyjściowe regulowane w zakresie 0-6 V DC, prąd wyjściowy nie mniejszy niż 3 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bciążenia: napięcie - ≤0.01% + 3mV, prąd - ≤0.01% + 3m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ustawień: napięcie - 1mV, prąd - 1m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danych: pojemność nie mniejsza niż 10 000 grup  (napięcia, prądu, mocy), możliwość rejestracji w pamięci przenośnej USB (pendrive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 komunikacyjne: USB, RS232,  LAN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ły komunikacyjne: SCPI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0:00Z</dcterms:created>
  <dc:creator>Anna Popczyk</dc:creator>
  <dc:description/>
  <cp:keywords/>
  <dc:language>en-US</dc:language>
  <cp:lastModifiedBy>Ewa Świstek</cp:lastModifiedBy>
  <cp:lastPrinted>2020-11-12T17:28:00Z</cp:lastPrinted>
  <dcterms:modified xsi:type="dcterms:W3CDTF">2020-11-13T10:36:00Z</dcterms:modified>
  <cp:revision>6</cp:revision>
  <dc:subject/>
  <dc:title/>
</cp:coreProperties>
</file>